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762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71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Шарипова Маруфжона Музаффа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Шарипов Маруфжон Музаффар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0.02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220007387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07.03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Шарипов Маруфжон Музаффар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7.05.2024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В судебное заседание Шарипов Маруфжон Музаффарович не явился, </w:t>
      </w:r>
      <w:r>
        <w:rPr>
          <w:iCs/>
          <w:sz w:val="26"/>
          <w:szCs w:val="26"/>
        </w:rPr>
        <w:t>извещен телефонограммой, просил рассмотреть дело без его участ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Шарипов Маруфжон Музаффар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40920054520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220007387 от 20.02.2024, вступившим в законную силу 07.03.2024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7.05.2024,</w:t>
      </w:r>
      <w:r>
        <w:rPr>
          <w:iCs/>
          <w:color w:val="000000"/>
          <w:sz w:val="26"/>
          <w:szCs w:val="26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Шарипов Маруфжон Музаффар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Шарипов Маруфжон Музаффаро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6712420140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17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Шарипова Маруфжона Музаффарович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sz w:val="28"/>
          <w:szCs w:val="28"/>
        </w:rPr>
        <w:t>Шарипова Маруфжона Музаффаровича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</w:t>
      </w:r>
      <w:r>
        <w:rPr>
          <w:sz w:val="28"/>
          <w:szCs w:val="28"/>
        </w:rPr>
        <w:t>14 часов 55 минут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17 июля 2024 года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350" cy="4762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7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                                                       </w:t>
        <w:tab/>
        <w:tab/>
        <w:t xml:space="preserve">              В.С. Дорошенко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4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671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ЦАФАП в ОДД ГИБДД УМВД России по ХМАО-Югре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Шарипов Маруфжон Музаффарович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Normal"/>
        <w:rPr>
          <w:iCs/>
        </w:rPr>
      </w:pPr>
      <w:r>
        <w:rPr>
          <w:iCs/>
        </w:rPr>
        <w:t xml:space="preserve">Мировой судья                                                                                                     В.С. Дорошенко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